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4"/>
        <w:gridCol w:w="605"/>
        <w:gridCol w:w="701"/>
        <w:gridCol w:w="8"/>
        <w:gridCol w:w="1268"/>
        <w:gridCol w:w="150"/>
        <w:gridCol w:w="716"/>
        <w:gridCol w:w="417"/>
        <w:gridCol w:w="1238"/>
        <w:gridCol w:w="31"/>
        <w:gridCol w:w="149"/>
        <w:gridCol w:w="1373"/>
        <w:gridCol w:w="328"/>
        <w:gridCol w:w="954"/>
      </w:tblGrid>
      <w:tr>
        <w:trPr>
          <w:trHeight w:val="953" w:hRule="atLeast"/>
        </w:trPr>
        <w:tc>
          <w:tcPr>
            <w:tcW w:w="58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39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49705</wp:posOffset>
                      </wp:positionV>
                      <wp:extent cx="297053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17.1pt;mso-wrap-distance-left:0pt;mso-wrap-distance-right:9pt;mso-wrap-distance-top:0pt;mso-wrap-distance-bottom:0pt;margin-top:11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онный номер (по журналу) ____________________________</w:t>
            </w:r>
          </w:p>
          <w:p>
            <w:pPr>
              <w:pStyle w:val="Normal"/>
              <w:spacing w:lineRule="auto" w:line="240" w:before="0" w:after="0"/>
              <w:ind w:left="317" w:right="-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у   Гуманитарно-технического техникума</w:t>
            </w:r>
          </w:p>
          <w:p>
            <w:pPr>
              <w:pStyle w:val="Normal"/>
              <w:spacing w:lineRule="auto" w:line="240" w:before="0" w:after="0"/>
              <w:ind w:left="317" w:right="-23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мхаду Маниевичу Селимову</w:t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, месяц, год и место рождения</w:t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, удостоверяющий личность            паспорт</w:t>
            </w:r>
          </w:p>
        </w:tc>
      </w:tr>
      <w:tr>
        <w:trPr>
          <w:trHeight w:val="3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ия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оме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ата выдачи                        Код</w:t>
            </w:r>
          </w:p>
        </w:tc>
      </w:tr>
      <w:tr>
        <w:trPr>
          <w:trHeight w:val="3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живающего(ей):  адрес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постоянной прописк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декс</w:t>
            </w:r>
          </w:p>
        </w:tc>
      </w:tr>
      <w:tr>
        <w:trPr>
          <w:trHeight w:val="326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спублика (область)</w:t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йон</w:t>
            </w:r>
          </w:p>
        </w:tc>
      </w:tr>
      <w:tr>
        <w:trPr>
          <w:trHeight w:val="326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ород, село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лиц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о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в.</w:t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рес фактического проживания (если отличен от постоянного)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дек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спублика  (область)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йон</w:t>
            </w:r>
          </w:p>
        </w:tc>
      </w:tr>
      <w:tr>
        <w:trPr>
          <w:trHeight w:val="326" w:hRule="atLeast"/>
        </w:trPr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ород, сел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о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в.</w:t>
            </w:r>
          </w:p>
        </w:tc>
      </w:tr>
      <w:tr>
        <w:trPr>
          <w:trHeight w:val="326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лефон: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обильный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омашний (с кодом города, сел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принять  меня на обучение  по специальности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:1.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изложить в порядке приоритетности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форме обучения:  очной, очно-заочно, заочно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места, финансируемые из  бюджета         ,         на места с полным возмещением затр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8255</wp:posOffset>
                </wp:positionV>
                <wp:extent cx="2476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-8255</wp:posOffset>
                </wp:positionV>
                <wp:extent cx="2762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9.5pt;mso-wrap-distance-left:9.05pt;mso-wrap-distance-right:9.05pt;mso-wrap-distance-top:0pt;mso-wrap-distance-bottom:0pt;margin-top:-0.6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ебе сообщаю следующее:</w:t>
      </w:r>
    </w:p>
    <w:p>
      <w:pPr>
        <w:pStyle w:val="Style18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ончил (а) в __________ году ______классов общеобразовательного учреждения №____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Style18"/>
        <w:ind w:left="-709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наименование школы, гимназии, лицея, училища</w:t>
      </w:r>
    </w:p>
    <w:p>
      <w:pPr>
        <w:pStyle w:val="Style18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ттест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 дипл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ия ______ №___________ Средний балл аттестата (диплома) ___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овой стаж (если есть): _______ лет, ____ мес.</w:t>
      </w:r>
    </w:p>
    <w:p>
      <w:pPr>
        <w:pStyle w:val="Style18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остранный язык: английск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немецк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французск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другой _______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ежитие: нуждаюс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 не нуждаюс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нее профессиональное образование по программам подготовки специалистов среднего звена получаю вперв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не вперв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                         </w:t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дата, подпись поступающего (законного представителя)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</w:t>
      </w:r>
    </w:p>
    <w:p>
      <w:pPr>
        <w:pStyle w:val="Style18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Уставом  государственного бюджетного образовательного учреждения среднего профессионального образования (среднее специальное учебное заведение) «Гуманитарно-технический техникум», лицензией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, с образовательными программами, Правилами приёма, Правилами внутреннего распорядка обучающихся, Согласно п.20 ст. 34 ФЗ РФ № 273-ФЗ «Об образовании в Российской Федерации» к академическим правам обучающихся относится право на бесплатное пользование библиотечно-информационными ресурсами, учебной, производственной, научной базой образовательной организации остальная часть учебников приобретается родителями учащихся в личное пользование, то есть за свой счет, Правилами проживания в общежитии и другими документами, регламентирующими организацию образовательного процесса ознакомлен (а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                                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та, подпись поступающего</w:t>
        <w:tab/>
        <w:tab/>
        <w:t xml:space="preserve">                                    дата, подпись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ю свое письменное согласие на обработку моих  персональных данных (персональных данных моего ребенка). 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внесение персональных данных в электронную базу «Рейтинг поступающих»,  в информационную базу данных «1С: Техникум» по формированию рейтингов поступающих и списков зачисленных граждан и любые другие действия (операции) с персональными данны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Также под персональными данными подразумевается любая информация, имеющая отношение ко мне (моему ребенку), как к субъекту персональных данных, в том числе его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та, подпись поступающего</w:t>
        <w:tab/>
        <w:tab/>
        <w:tab/>
        <w:tab/>
        <w:tab/>
        <w:t xml:space="preserve">                 дата, подпись родителей (законных представителей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. Оригинал аттестата (диплома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/коп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;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Копия паспор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; 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Фотографии в кол-ве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шт.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 датой предоставления подлинника документа об образовании и  (или) квалификации и других документов ознакомлен(а): оригинал подлинника документа об образовании и (или) квалификации и другие документы, необходимые для зачисления, предоставить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 август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та, подпись поступающего</w:t>
        <w:tab/>
        <w:tab/>
        <w:tab/>
        <w:tab/>
        <w:tab/>
        <w:t>дата, подпись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 (полностью, разборчи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ые телефоны (сот., дом., ра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ЫЕ СВЕДЕНИЯ О РОДИТЕЛЯХ  (мать, отец, опекун (попеч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ое лицо приёмной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ab/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Ф.И.О. секретаря приёмной комиссии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одпись ответственного лиц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_»_________________2020 г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дители (законные представители)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_»_________________2020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ступающий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Ф.И.О., подпись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_»_________________2020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left="-70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42" w:top="663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82" w:type="dxa"/>
      <w:jc w:val="left"/>
      <w:tblInd w:w="-6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2"/>
    </w:tblGrid>
    <w:tr>
      <w:trPr>
        <w:trHeight w:val="797" w:hRule="atLeast"/>
      </w:trPr>
      <w:tc>
        <w:tcPr>
          <w:tcW w:w="9982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  <w:t>Государственное бюджетное профессиональное образовательное учреждение «Гуманитарно-технический техникум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4:00Z</dcterms:created>
  <dc:creator>User</dc:creator>
  <dc:description/>
  <cp:keywords/>
  <dc:language>en-US</dc:language>
  <cp:lastModifiedBy>User</cp:lastModifiedBy>
  <cp:lastPrinted>2019-07-22T15:19:00Z</cp:lastPrinted>
  <dcterms:modified xsi:type="dcterms:W3CDTF">2020-06-22T12:48:00Z</dcterms:modified>
  <cp:revision>28</cp:revision>
  <dc:subject/>
  <dc:title/>
</cp:coreProperties>
</file>